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№3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договору  №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jc w:val="both"/>
        <w:rPr/>
      </w:pPr>
      <w:r>
        <w:rPr>
          <w:sz w:val="20"/>
          <w:szCs w:val="20"/>
        </w:rPr>
        <w:t>Потребитель___________________________________Адрес_________________________________________№ договора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ип и номер вычислителя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елефон ответственного лица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Отчет о фактическом снятии показаний приборов учета тепловой энергии и теплоносител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73"/>
        <w:gridCol w:w="709"/>
        <w:gridCol w:w="992"/>
        <w:gridCol w:w="1134"/>
        <w:gridCol w:w="709"/>
        <w:gridCol w:w="850"/>
        <w:gridCol w:w="650"/>
        <w:gridCol w:w="626"/>
        <w:gridCol w:w="709"/>
        <w:gridCol w:w="708"/>
        <w:gridCol w:w="709"/>
        <w:gridCol w:w="992"/>
        <w:gridCol w:w="1134"/>
        <w:gridCol w:w="993"/>
        <w:gridCol w:w="1024"/>
        <w:gridCol w:w="830"/>
      </w:tblGrid>
      <w:tr>
        <w:trPr>
          <w:trHeight w:val="48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ни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ая  энергия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кал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ние водомера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vertAlign w:val="subscript"/>
              </w:rPr>
              <w:t>п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vertAlign w:val="subscript"/>
              </w:rPr>
              <w:t>п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∆ </w:t>
            </w: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3/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ешность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ние, кгс/с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ица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ч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ица</w:t>
            </w:r>
          </w:p>
        </w:tc>
      </w:tr>
      <w:tr>
        <w:trPr>
          <w:trHeight w:val="5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0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 соответствии с вышеперечисленными показаниями узла учета, за _____________________месяц 20____г. потребитель___________________________получитл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епловой энергии на отопление___________________Гкал, (4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пловой энергии на нужды ГВС__________Гкал, (5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плоносителя на нужды ГВС____________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(8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Ответственный представитель Потребителя_________________________________</w:t>
        <w:tab/>
        <w:t xml:space="preserve">                      Представитель ЕТО__________________-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29:00Z</dcterms:created>
  <dc:creator>zamkao</dc:creator>
  <dc:description/>
  <cp:keywords/>
  <dc:language>en-US</dc:language>
  <cp:lastModifiedBy>teplo2</cp:lastModifiedBy>
  <cp:lastPrinted>2015-11-24T15:21:00Z</cp:lastPrinted>
  <dcterms:modified xsi:type="dcterms:W3CDTF">2015-11-24T03:22:00Z</dcterms:modified>
  <cp:revision>16</cp:revision>
  <dc:subject/>
  <dc:title/>
</cp:coreProperties>
</file>